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Andate anche voi nella vigna</w:t>
      </w:r>
    </w:p>
    <w:p>
      <w:pPr>
        <w:pStyle w:val="Heading2"/>
        <w:spacing w:before="0" w:after="0"/>
        <w:jc w:val="center"/>
        <w:rPr>
          <w:i w:val="false"/>
          <w:i w:val="false"/>
          <w:iCs w:val="false"/>
          <w:color w:val="000000"/>
          <w:sz w:val="24"/>
          <w:szCs w:val="40"/>
        </w:rPr>
      </w:pPr>
      <w:r>
        <w:rPr>
          <w:i w:val="false"/>
          <w:iCs w:val="false"/>
          <w:color w:val="000000"/>
          <w:sz w:val="24"/>
          <w:szCs w:val="13"/>
        </w:rPr>
        <w:t>Gdc 9,6-15; Sal 20; Mt 20,1-16a</w:t>
      </w:r>
    </w:p>
    <w:p>
      <w:pPr>
        <w:pStyle w:val="Heading3"/>
        <w:spacing w:before="0" w:after="120"/>
        <w:jc w:val="center"/>
        <w:rPr>
          <w:color w:val="000000"/>
          <w:sz w:val="32"/>
          <w:szCs w:val="40"/>
        </w:rPr>
      </w:pPr>
      <w:r>
        <w:rPr>
          <w:color w:val="000000"/>
          <w:sz w:val="32"/>
          <w:szCs w:val="40"/>
        </w:rPr>
        <w:t xml:space="preserve">21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Oggi Gesù ci rivela quanto è grande il cuore del Padre e quanto è piccolo, gretto, cattivo il cuore dell’uomo. Il Padre per amore dell’uomo ha dato il suo Figlio Unigenito, lo ha dato dalla Croce, da Crocifisso. Per noi ha fatto di Lui un olocausto, un sacrificio di espiazione per il perdono dei nostri peccati. L’uomo, dal cuore misero, ma anche impuro, cattivo, malvagio, non riesce a comprendere l’amore infinito, senza misura o limiti del Padre. Si lamenta e mormora perché Lui ha dato un denaro anche a coloro che erano venuti nella vigna all’ultima ora. Se l’uomo fosse pieno di amore, si rallegrerebbe, griderebbe al miracolo, vedrebbe il grande amore del Signore, direbbe: “Benedetto il Signore per aver ispirato al padre della vigna un così nobile sentimento, una così alta carità, un’opera così grande di misericordia. Anche i loro figli, come i nostri, questa sera potranno nutrirsi”. Questa preghiera di benedizione e di lode avrebbero dovuto innalzare gli operai della prima ora, invece si abbandonano alla mormorazione e alla lamentela contro il padrone perché esse meritavano di più. Uno merita di più se va ben oltre il contratto. Se rimane nel contratto, non merita di più. Gli basta il rispetto del contratto stipulato: una giornata di lavoro, un denaro. Se leggiamo il Libro di Tobia, troveremo che all’Angelo viene offerto di più perché Lui ha fatto di più.</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 Fece dunque venire l’angelo e gli disse: «Prendi come tuo compenso la metà di tutti i beni che hai riportato e va’ in pace» (Tb 12,1-5). </w:t>
      </w:r>
    </w:p>
    <w:p>
      <w:pPr>
        <w:pStyle w:val="Normal"/>
        <w:spacing w:before="0" w:after="120"/>
        <w:jc w:val="both"/>
        <w:rPr>
          <w:rFonts w:ascii="Arial" w:hAnsi="Arial" w:cs="Arial"/>
          <w:color w:val="000000"/>
          <w:sz w:val="22"/>
          <w:szCs w:val="22"/>
        </w:rPr>
      </w:pPr>
      <w:r>
        <w:rPr>
          <w:rFonts w:cs="Arial" w:ascii="Arial" w:hAnsi="Arial"/>
          <w:color w:val="000000"/>
          <w:sz w:val="22"/>
          <w:szCs w:val="22"/>
        </w:rPr>
        <w:t>Dio è grande nella misericordia perché non chiama solo in una età. Chiama al regno in ogni età, in ogni circostanza, in ogni momento. Il tempo della chiamata appartiene al suo mistero. A noi spetta solo rispondere. Anche la ricompensa appartiene al Signore. A noi la gioia di essere stati chiamati da Lui e di avere risposto sempre per sua grazia. Il Signore avrebbe potuto lasciarci tutto il giorno ad oziare. Invece per sua bontà ci ha tolto da ogni disperazione e paura. Conoscere il mistero dell’amore di Dio non si può.</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color w:val="000000"/>
          <w:sz w:val="22"/>
          <w:szCs w:val="20"/>
        </w:rPr>
      </w:pPr>
      <w:r>
        <w:rPr>
          <w:rFonts w:cs="Arial" w:ascii="Arial" w:hAnsi="Arial"/>
          <w:color w:val="000000"/>
          <w:sz w:val="22"/>
          <w:szCs w:val="20"/>
        </w:rPr>
        <w:t>Questa parabola ci deve insegnare una grandissima verità. Il rispetto di ogni decisione di Dio nella nostra vita, nella vita dei nostri fratelli. Le decisioni di Dio sono tutte dettate dal suo più grande amore. Per amore chiama di buon mattino e per amore chiama di sera. Per amore ci dona il giusto salario e per amore sa andare oltre il dovut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dateci un cuore puro per vedere sempre Dio in ogni cosa.</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6:00Z</dcterms:created>
  <dc:creator>Gianc</dc:creator>
  <dc:description/>
  <cp:keywords/>
  <dc:language>en-US</dc:language>
  <cp:lastModifiedBy>Gianc</cp:lastModifiedBy>
  <dcterms:modified xsi:type="dcterms:W3CDTF">2019-07-09T15:56:00Z</dcterms:modified>
  <cp:revision>2</cp:revision>
  <dc:subject/>
  <dc:title/>
</cp:coreProperties>
</file>